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98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april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DEVET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PETAK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osm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potvrđivanju Sporazuma između Vlade Republike Srbije i Vlade Republike Austrije o vojnoj saradnji (Broj 011-325/23 od 20. februar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potvrđivanju Sporazuma između Vlade Republike Srbije i Vlade Mađarske o izmenama i dopunama Sporazuma između Vlade Republike Srbije i Vlade Mađarske o graničnoj kontroli u drumskom, železničkom i vodnom saobraćaju (Broj 011-326/23 od 20. februar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potvrđivanju Sporazuma o slobodi kretanja sa ličnim kartama na Zapadnom Balkanu (Broj 011-343/23 od 21. februar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potvrđivanju Sporazuma između Republike Srbije i Ujedinjenog Kraljevstva Velike Britanije i Severne Irske o readmisiji lica koja nezakonito borave (Broj 011-417/23 od 3. mart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5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7-20T13:45:00Z</dcterms:modified>
  <cp:revision>2</cp:revision>
  <dc:subject/>
  <dc:title/>
</cp:coreProperties>
</file>